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Р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ГЕЕВСКАЯ СЕЛЬСКАЯАДМИНИСТ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89954997"/>
      <w:bookmarkStart w:id="1" w:name="_Hlk89954997"/>
      <w:bookmarkEnd w:id="1"/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2" w:name="_Hlk89954997"/>
      <w:bookmarkEnd w:id="2"/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0. 11. 2024г.                                                                                                    №31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рг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Об утверждении перечня главных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администраторов доходов и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источников финансирования дефицит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бюджета Сергеевского сельского поселения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Дубровского муниципальн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 Брянской области на 2025 год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на плановый период 2026 и 2027 год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унктом 3.2 статьи 160.1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>1. Утвердить перечень главных администраторов доходов бюджета Сергеевского сельского поселения Дубровского муниципального района Брянской области на 2025 год и плановый период 2026 и 2027 годов согласно приложению1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твердить перечень источников финансирования дефицита бюджета Сергеевского сельского поселения Дубровского муниципального района Брянской области на 2025 год и плановый период 2026 и 2027 годов согласно приложению 2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Установить, что в случаях изменения состава и (или) функций главных администраторов доходов  бюджета Сергеевского сельского поселения Дубровского муниципального района Брянской области (далее – бюджета поселения), а также изменения принципов назначения и присвоения структуры кодов классификации доходов бюджетов бюджета поселения до внесения соответствующих изменений в перечень главных администраторов доходов  бюджета  поселения закрепление видов (подвидов) доходов бюджета за главными администраторами доходов  бюджета, являющимися  исполнительно распорядительными органами  местного самоуправления, осуществляются постановлениями Сергеевской сельской администрации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Сергеевского сельского поселения Дубровского муниципального района Брянской области, начиная с бюджетов на 2025 год и на плановый период 2026 и 2027 годов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5. Разместить настоящее постановление </w:t>
      </w:r>
      <w:r>
        <w:rPr>
          <w:rFonts w:eastAsia="Times New Roman"/>
          <w:sz w:val="28"/>
          <w:szCs w:val="28"/>
        </w:rPr>
        <w:t>на сайте Сергеевской сельской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>администрации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/>
      </w:pPr>
      <w:r>
        <w:rPr>
          <w:rFonts w:eastAsia="Times New Roman"/>
          <w:sz w:val="28"/>
        </w:rPr>
        <w:t>Глава Сергеевской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ельской администрации                                                                          В.Г. Матвеец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>Приложение №1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 xml:space="preserve">к постановлению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№ </w:t>
      </w:r>
      <w:r>
        <w:rPr>
          <w:rFonts w:eastAsia="Times New Roman"/>
          <w:sz w:val="28"/>
        </w:rPr>
        <w:t>31/1 от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20.11.2024 года 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еречень главных администраторов доходов бюджета Сергеевского сельского поселения Дубровского муниципального района Брянской области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5811"/>
      </w:tblGrid>
      <w:tr>
        <w:trPr>
          <w:trHeight w:val="55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администратора доходов бюджета Сергеевского сельского поселения Дубровского муниципального района Брянской области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дминистратора доход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оходов бюджета Сергеевского сельского поселения Дубровского муниципального района Брянской области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ргеевская сельская 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оходы от сдачи в аренду имущества,                                            находящегося в  оперативном  управлении органов    управления    сельских поселений    и      созданных    ими  учреждений (за исключением имущества муниципальных бюджетных и автономных учреждений)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 01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 02052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 10120 0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с 1 января 2020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2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15002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1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2 35118 10 0000 15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3002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4001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4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 08 05000 10 0000 150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9 0000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9 6001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&lt;1&gt;</w:t>
            </w:r>
          </w:p>
        </w:tc>
      </w:tr>
      <w:tr>
        <w:trPr>
          <w:trHeight w:val="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72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&lt;1&gt; Администрирование поступлений по всем статьям, подстатьям соответствующей статьи, подвидам доходов бюджетов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Приложение №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№ </w:t>
      </w:r>
      <w:r>
        <w:rPr>
          <w:rFonts w:eastAsia="Times New Roman"/>
          <w:sz w:val="28"/>
        </w:rPr>
        <w:t xml:space="preserve">31/1 от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</w:t>
      </w:r>
      <w:r>
        <w:rPr>
          <w:rFonts w:eastAsia="Times New Roman"/>
          <w:sz w:val="28"/>
        </w:rPr>
        <w:t>20.11.2024</w:t>
      </w:r>
      <w:r>
        <w:rPr/>
        <w:t xml:space="preserve"> года    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4"/>
        <w:gridCol w:w="5423"/>
      </w:tblGrid>
      <w:tr>
        <w:trPr>
          <w:trHeight w:val="825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еречень главных администраторов источников финансирования дефицита бюджета Сергеевского сельского поселения Дубровского муниципального района Брянской области</w:t>
            </w:r>
          </w:p>
        </w:tc>
      </w:tr>
      <w:tr>
        <w:trPr>
          <w:trHeight w:val="57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главного администратора источников финансирования дефицита бюджета Сергеевского сельского поселения Дубровского муниципального района Брянской области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главного администратора источников финансирования дефицита бюджета Сергеев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убровского муниципального района Брянской области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сточников финансирования дефицита бюджета Сергеевского сельского поселения Дубровского муниципального района Брянской области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геевская сельская администрация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FFFFFF"/>
                <w:sz w:val="22"/>
                <w:szCs w:val="22"/>
              </w:rPr>
              <w:t>97</w:t>
            </w:r>
            <w:r>
              <w:rPr>
                <w:rFonts w:eastAsia="Times New Roman"/>
                <w:sz w:val="22"/>
                <w:szCs w:val="22"/>
              </w:rPr>
              <w:t>970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01 05 02 01 10 0000 5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01 05 02 01 10 0000 6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-1080" w:firstLine="1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3" w:name="Par28"/>
      <w:bookmarkStart w:id="4" w:name="Par28"/>
      <w:bookmarkEnd w:id="4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i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0:00Z</dcterms:created>
  <dc:creator>LukyanovaIV</dc:creator>
  <dc:description/>
  <cp:keywords/>
  <dc:language>en-US</dc:language>
  <cp:lastModifiedBy>Пользователь</cp:lastModifiedBy>
  <cp:lastPrinted>2021-12-29T10:06:00Z</cp:lastPrinted>
  <dcterms:modified xsi:type="dcterms:W3CDTF">2024-11-27T08:28:00Z</dcterms:modified>
  <cp:revision>13</cp:revision>
  <dc:subject/>
  <dc:title>РОССИЙСКАЯ ФЕДЕРАЦИЯ</dc:title>
</cp:coreProperties>
</file>